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Version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v1.0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or Atlantis  v2.2 : Simulation War Game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        v1.0 : Mouse War Simulation Game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    v2.0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v2.0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 v1.0 : Logic PUzzle Adventure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unt             v1.1 : Arcade Puzzl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v1.0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Cap              v1.1 : Arcade Strategy Maze Game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                v1.0 : Puzzle Word Strategy Game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v1.0     Req. EGA/VGA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OR ATLANTIS  v2.2  Requires EGA/VGA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hree computer opponents as you attempt to conquer the 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of Atlantis.  This exciting simulation war gam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sk', yet adds many new variations, such as earthquakes and flo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game constantly challenging.  Battle for Atlantis is fea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's Book "Guide to PC G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v1.0    Requires EGA/VGA &amp; Mouse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is a strategy war game where the object is to conqu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n the game board. In this sequel to Soleau Software's Is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becomes quite challenging because you cannot see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ng armies. It plays like 'Risk' yet adds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enters, volcanic eruptions, floods, and much more!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sound toggle, save game, speed play and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   v2.0   Requires EGA/VGA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s a mind boggling strategy game where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r. Bolo out of 40 rooms of puzzles.  Each room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such as monsters, lasers, electric grills and mor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s, Bolo Adventures isn't a contest of how fast you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l tunnel syndrome by hammering on your keyboard, it's a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v2.0   Requires EGA/VGA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New features and options have been added tha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v1.0   Requires EGA/VEG  Req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is and adventure, strategy, and arcade 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to escape from a haunted castle of 25 room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, bombs, candles, maps, and much more.  Packed with featur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graphics, no two adventures are ever the same!  Very few hav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.  Can you ?  Crusher II is fun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HUNT    v1.1    Requires EGA/VGA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hunt is a challenging, arcade strategy game in which you try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 of gold while avoiding devils and deadly floor sensors.  Hid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r push them to block the villains as you prospect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your booty and try to reach all 10 levels of this excit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v1.0       Req. EGA/VGA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CAP    v1.1      Req. EGA/VGA &amp; Mouse     Reg. $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cap is an exciting arcade strategy game similar to Soleau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ame called Oilcap. Race against the clock as you try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canals to contain a lava flow from an erupting volc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cap is packed with new features and is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This game will test your reflexes and strategy sk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It's trul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O   v1.0         Requires EGA/VGA &amp; Hard Disk   Req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produced another unique strategy puzzl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ges. The objective is to push around letter tiles on a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rid to spell as many words as you can within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 are constantly being checked against a 80,000 wor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game is easy to play and fast paced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entertainment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